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5 августа 2016 года                                                                                                         № 844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1 к постановлению главы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от </w:t>
      </w:r>
      <w:r>
        <w:rPr>
          <w:b/>
          <w:szCs w:val="24"/>
        </w:rPr>
        <w:t>05 мая 2008 года № 783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1 «Положение о Межведомственной комиссии при администрации Белоярского района по профилактике и борьбе с социально значимыми заболеваниями»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Белоярского района от 05 мая 2008 года № 783         «О Межведомственной комиссии при администрации Белоярского района по профилактике и борьбе с социально значимыми заболеваниями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о втором абзац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а 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ава Комиссии» исключить слова «, получать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4.2 раздела 4 «Организация деятельности Комиссии» слова «главы» заменить словами «администрации».</w:t>
      </w:r>
    </w:p>
    <w:p>
      <w:pPr>
        <w:pStyle w:val="1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7D2A5D02F63CECDA2EA684E9E3934C285C8B31DA337F30A1F5FFEC5DA8C3C30BtFI" TargetMode="External"/><Relationship Id="rId4" Type="http://schemas.openxmlformats.org/officeDocument/2006/relationships/hyperlink" Target="consultantplus://offline/ref=FBDB54B2A4C2FC46C7CFE09047F01A977B48218C9AE56801779664C1344989D7C582B91A27BB57ADCFA116LAv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33:00Z</dcterms:created>
  <dc:creator>DavletshinaRR</dc:creator>
  <dc:description/>
  <dc:language>en-US</dc:language>
  <cp:lastModifiedBy>Vika</cp:lastModifiedBy>
  <cp:lastPrinted>2016-08-15T10:33:00Z</cp:lastPrinted>
  <dcterms:modified xsi:type="dcterms:W3CDTF">2016-08-15T05:33:00Z</dcterms:modified>
  <cp:revision>2</cp:revision>
  <dc:subject/>
  <dc:title>ПРАВИТЕЛЬСТВО ХАНТЫ-МАНСИЙСКОГО АВТОНОМНОГО ОКРУГА - ЮГРЫ</dc:title>
</cp:coreProperties>
</file>